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MS Sans Serif;Microsoft Sans Serif" w:hAnsi="MS Sans Serif;Microsoft Sans Serif" w:cs="MS Sans Serif;Microsoft Sans Serif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pt-BR"/>
              </w:rPr>
              <w:t>HCB/2022/.......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488" w:leader="none"/>
        </w:tabs>
        <w:autoSpaceDE w:val="false"/>
        <w:spacing w:before="120" w:after="0"/>
        <w:ind w:left="851" w:right="282" w:hanging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DATOS FISCALES A CUMPLIMENTAR POR EL RESPONSABLE DEL ESTUDIO:</w:t>
      </w:r>
    </w:p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Títul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Investigador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>CEIm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 xml:space="preserve">Tipo de Estudio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490" w:leader="none"/>
        </w:tabs>
        <w:autoSpaceDE w:val="false"/>
        <w:spacing w:before="60" w:after="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ab/>
        <w:t xml:space="preserve">DATOS DE FACTURACIÓN: </w:t>
        <w:tab/>
        <w:t>Nº DE CLIENTE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000000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 xml:space="preserve">*Dirección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*Nif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  <w:tab w:val="left" w:pos="3240" w:leader="none"/>
        </w:tabs>
        <w:autoSpaceDE w:val="false"/>
        <w:ind w:left="10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4005398489"/>
      <w:bookmarkStart w:id="1" w:name="__Fieldmark__0_4005398489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4005398489"/>
      <w:bookmarkStart w:id="3" w:name="__Fieldmark__1_4005398489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/>
      </w:pPr>
      <w:r>
        <w:rPr/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Datos a rellenar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0490" w:leader="none"/>
        </w:tabs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IMPORTANTE (A cumplimentar por Dep. Facturación):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 xml:space="preserve">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ncep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30] Importe por Gestión local Idoneidad de instalaciones:………………………………………………………1.500,00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+21% IV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echa factura:              /        /                        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º Factura: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02" w:top="321" w:footer="113" w:bottom="5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10490" w:leader="none"/>
      </w:tabs>
      <w:ind w:firstLine="1134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</w:rPr>
      <w:t>Mod_21 (v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  <w:lang w:val="es-ES"/>
      </w:rPr>
      <w:t>10</w:t>
    </w:r>
    <w:r>
      <w:rPr>
        <w:rFonts w:cs="Calibri" w:ascii="Calibri" w:hAnsi="Calibri"/>
        <w:sz w:val="20"/>
        <w:szCs w:val="20"/>
      </w:rPr>
      <w:t>/0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es-ES"/>
      </w:rPr>
      <w:t>7</w:t>
    </w:r>
    <w:r>
      <w:rPr>
        <w:rFonts w:cs="Calibri" w:ascii="Calibri" w:hAnsi="Calibri"/>
        <w:sz w:val="20"/>
        <w:szCs w:val="20"/>
      </w:rPr>
      <w:t>)</w:t>
    </w:r>
    <w:r>
      <w:rPr>
        <w:rFonts w:cs="Calibri" w:ascii="Calibri" w:hAnsi="Calibri"/>
        <w:sz w:val="20"/>
        <w:szCs w:val="20"/>
        <w:lang w:val="ca-ES"/>
      </w:rPr>
      <w:tab/>
      <w:tab/>
      <w:tab/>
    </w:r>
    <w:r>
      <w:rPr>
        <w:rFonts w:cs="Arial" w:ascii="Calibri" w:hAnsi="Calibri"/>
        <w:b/>
        <w:bCs/>
        <w:sz w:val="20"/>
        <w:szCs w:val="20"/>
      </w:rPr>
      <w:t xml:space="preserve">Fecha envío: </w:t>
    </w:r>
    <w:r>
      <w:rPr>
        <w:rFonts w:cs="Arial" w:ascii="Calibri" w:hAnsi="Calibri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Arial" w:ascii="Calibri" w:hAnsi="Calibri"/>
        <w:lang w:val="en-US" w:eastAsia="en-US"/>
      </w:rPr>
      <w:instrText xml:space="preserve"> DATE \@"M/d/yyyy" </w:instrTex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separate"/>
    </w:r>
    <w:r>
      <w:rPr>
        <w:sz w:val="20"/>
        <w:b/>
        <w:szCs w:val="20"/>
        <w:bCs/>
        <w:rFonts w:cs="Arial" w:ascii="Calibri" w:hAnsi="Calibri"/>
        <w:lang w:val="en-US" w:eastAsia="en-US"/>
      </w:rPr>
      <w:t>7/30/2026</w: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137795</wp:posOffset>
          </wp:positionV>
          <wp:extent cx="2312670" cy="1028700"/>
          <wp:effectExtent l="0" t="0" r="0" b="0"/>
          <wp:wrapTight wrapText="bothSides">
            <wp:wrapPolygon edited="0">
              <wp:start x="-64" y="144"/>
              <wp:lineTo x="-64" y="21590"/>
              <wp:lineTo x="21600" y="21590"/>
              <wp:lineTo x="21600" y="144"/>
              <wp:lineTo x="-64" y="144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firstLine="4320"/>
      <w:jc w:val="left"/>
      <w:rPr/>
    </w:pPr>
    <w:r>
      <w:rPr>
        <w:rFonts w:cs="Calibri" w:ascii="Calibri" w:hAnsi="Calibri"/>
        <w:sz w:val="24"/>
        <w:szCs w:val="24"/>
      </w:rPr>
      <w:t>CEIm Hospital Clínic de Barcelona</w:t>
    </w:r>
  </w:p>
  <w:p>
    <w:pPr>
      <w:pStyle w:val="Header"/>
      <w:jc w:val="center"/>
      <w:rPr>
        <w:rFonts w:ascii="Calibri" w:hAnsi="Calibri" w:cs="Calibri"/>
        <w:lang w:val="es-ES"/>
      </w:rPr>
    </w:pPr>
    <w:r>
      <w:rPr>
        <w:rFonts w:eastAsia="Calibri" w:cs="Calibri" w:ascii="Calibri" w:hAnsi="Calibri"/>
        <w:b/>
        <w:bCs/>
        <w:color w:val="000000"/>
        <w:lang w:val="ca-ES"/>
      </w:rPr>
      <w:t xml:space="preserve">                         </w:t>
    </w:r>
    <w:r>
      <w:rPr>
        <w:rFonts w:cs="Arial" w:ascii="Calibri" w:hAnsi="Calibri"/>
        <w:b/>
        <w:bCs/>
        <w:color w:val="000000"/>
        <w:u w:val="single"/>
      </w:rPr>
      <w:t xml:space="preserve">Solicitud de </w:t>
    </w:r>
    <w:r>
      <w:rPr>
        <w:rFonts w:cs="Arial" w:ascii="Calibri" w:hAnsi="Calibri"/>
        <w:b/>
        <w:bCs/>
        <w:color w:val="000000"/>
        <w:u w:val="single"/>
        <w:lang w:val="es-ES"/>
      </w:rPr>
      <w:t>gestión de Idoneidad de las Instalaciones</w:t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;Microsoft Sans Serif" w:hAnsi="MS Sans Serif;Microsoft Sans Serif" w:cs="MS Sans Serif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CSC</dc:creator>
  <dc:description/>
  <cp:keywords/>
  <dc:language>en-US</dc:language>
  <cp:lastModifiedBy>RODRIGUEZ, CRISTINA (MEDICAMENT)</cp:lastModifiedBy>
  <cp:lastPrinted>2018-04-04T10:41:00Z</cp:lastPrinted>
  <dcterms:modified xsi:type="dcterms:W3CDTF">2022-12-01T11:44:00Z</dcterms:modified>
  <cp:revision>4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Investigador Principal]">
    <vt:lpwstr>Objeto[Investigador Principal]</vt:lpwstr>
  </property>
  <property fmtid="{D5CDD505-2E9C-101B-9397-08002B2CF9AE}" pid="9" name="Objeto[Nombre Promotor]">
    <vt:lpwstr>Objeto[Nombre Promotor]</vt:lpwstr>
  </property>
  <property fmtid="{D5CDD505-2E9C-101B-9397-08002B2CF9AE}" pid="10" name="Objeto[POBLACION_DOMICILIO_DEFECTO_PROMOTOR]">
    <vt:lpwstr>Objeto[POBLACION_DOMICILIO_DEFECTO_PROMOTOR]</vt:lpwstr>
  </property>
  <property fmtid="{D5CDD505-2E9C-101B-9397-08002B2CF9AE}" pid="11" name="Objeto[PROMOTOR][Email]">
    <vt:lpwstr>Objeto[PROMOTOR][Email]</vt:lpwstr>
  </property>
  <property fmtid="{D5CDD505-2E9C-101B-9397-08002B2CF9AE}" pid="12" name="Objeto[Protocolo][Stakeholders][1er Apellido / Razón Social]">
    <vt:lpwstr>Objeto[Protocolo][Stakeholders][1er Apellido / Razón Social]</vt:lpwstr>
  </property>
  <property fmtid="{D5CDD505-2E9C-101B-9397-08002B2CF9AE}" pid="13" name="Objeto[Protocolo][Stakeholders][Dirección]">
    <vt:lpwstr>Objeto[Protocolo][Stakeholders][Dirección]</vt:lpwstr>
  </property>
  <property fmtid="{D5CDD505-2E9C-101B-9397-08002B2CF9AE}" pid="14" name="Objeto[Protocolo][Stakeholders][Número Documento]">
    <vt:lpwstr>Objeto[Protocolo][Stakeholders][Número Documento]</vt:lpwstr>
  </property>
  <property fmtid="{D5CDD505-2E9C-101B-9397-08002B2CF9AE}" pid="15" name="Objeto[Protocolo][Stakeholders][Teléfono]">
    <vt:lpwstr>Objeto[Protocolo][Stakeholders][Teléfono]</vt:lpwstr>
  </property>
  <property fmtid="{D5CDD505-2E9C-101B-9397-08002B2CF9AE}" pid="16" name="Objeto[Ref. Archivo]">
    <vt:lpwstr>Objeto[Ref. Archivo]</vt:lpwstr>
  </property>
  <property fmtid="{D5CDD505-2E9C-101B-9397-08002B2CF9AE}" pid="17" name="Objeto[Referencia Cliente]">
    <vt:lpwstr>Objeto[Referencia Cliente]</vt:lpwstr>
  </property>
  <property fmtid="{D5CDD505-2E9C-101B-9397-08002B2CF9AE}" pid="18" name="Objeto[Tipo Proyecto]">
    <vt:lpwstr>Objeto[Tipo Proyecto]</vt:lpwstr>
  </property>
  <property fmtid="{D5CDD505-2E9C-101B-9397-08002B2CF9AE}" pid="19" name="Objeto[Título Completo]">
    <vt:lpwstr>Objeto[Título Completo]</vt:lpwstr>
  </property>
</Properties>
</file>